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09"/>
        <w:jc w:val="center"/>
        <w:rPr/>
      </w:pPr>
      <w:r>
        <w:rPr>
          <w:rStyle w:val="FontStyle11"/>
          <w:sz w:val="24"/>
          <w:szCs w:val="24"/>
        </w:rPr>
        <w:t>Задания для контрольной работы по дисциплине «Психология»</w:t>
      </w:r>
    </w:p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Вариант 1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сихология как наука, ее особенности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е о темпераменте. Свойства темперамента.</w:t>
      </w:r>
    </w:p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Вариант 2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е о характере. Типы характер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сихологические причины подросткового кризиса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Вариант 3</w:t>
      </w:r>
    </w:p>
    <w:p>
      <w:pPr>
        <w:pStyle w:val="Style21"/>
        <w:widowControl/>
        <w:numPr>
          <w:ilvl w:val="0"/>
          <w:numId w:val="1"/>
        </w:numPr>
        <w:ind w:left="0" w:hanging="0"/>
        <w:rPr/>
      </w:pPr>
      <w:r>
        <w:rPr>
          <w:rStyle w:val="FontStyle13"/>
          <w:sz w:val="24"/>
          <w:szCs w:val="24"/>
        </w:rPr>
        <w:t>Понятие о способностях. Виды способностей, условия развития.</w:t>
      </w:r>
    </w:p>
    <w:p>
      <w:pPr>
        <w:pStyle w:val="21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Психологическая характеристика младенчества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Вариант 4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я индивид, индивидуальность, человек, лич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сихологическая характеристика раннего возраста</w:t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е и личности. Структура лич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сихологическая характеристика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сихологическая характеристика младшего школьного возраст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нятие, виды и функции общения</w:t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я потребности и мотив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Механизмы психологического влияния</w:t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иды, основные свойства и характеристики ощущений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Направленность личност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9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е о восприятии, общие свойства и виды восприятия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Самосознание личности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10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иды, основные свойства и характеристики памят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нятие социализации личност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ариант 11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иды, основные свойства и характеристики внима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Семья как институт социал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12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рирода и виды мыш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тапы и механизмы развития малой группы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13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Общая характеристика реч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Невербальное общение, его формы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14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иды эмоций. Функции эмоци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сихологическая характеристика подросткового возраста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Вариант 15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оля и волевые процесс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Конфликты, пути и способы разрешения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ind w:firstLine="709"/>
        <w:rPr/>
      </w:pPr>
      <w:r>
        <w:rPr>
          <w:rStyle w:val="FontStyle13"/>
          <w:b/>
          <w:sz w:val="24"/>
          <w:szCs w:val="24"/>
        </w:rPr>
        <w:t>Требования к оформлению</w:t>
      </w:r>
      <w:r>
        <w:rPr>
          <w:rStyle w:val="FontStyle13"/>
          <w:sz w:val="24"/>
          <w:szCs w:val="24"/>
        </w:rPr>
        <w:t xml:space="preserve">: объем работы 15-20 стр., Times New Roman, 14 шрифт,  интервал 1,5; поля: верхнее 2 см, нижнее 2 см, левое 3 см, правое 1 см. </w:t>
      </w:r>
    </w:p>
    <w:p>
      <w:pPr>
        <w:pStyle w:val="FR3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Рекомендуемая литература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лаков А.Г. Общая психология. - СПб, 2000.</w:t>
      </w:r>
      <w:r>
        <w:rPr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oo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Header"/>
        <w:numPr>
          <w:ilvl w:val="1"/>
          <w:numId w:val="12"/>
        </w:numPr>
        <w:tabs>
          <w:tab w:val="left" w:pos="900" w:leader="none"/>
          <w:tab w:val="center" w:pos="4677" w:leader="none"/>
          <w:tab w:val="right" w:pos="9355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ерин В.А. </w:t>
      </w:r>
      <w:r>
        <w:rPr>
          <w:color w:val="000000"/>
          <w:sz w:val="24"/>
          <w:szCs w:val="24"/>
        </w:rPr>
        <w:t>Психология личности: Учебное пособ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o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Егидес А.П. Как разбираться в людях или Психологический рисунок личности. </w:t>
      </w:r>
      <w:hyperlink r:id="rId3" w:tgtFrame="_blank">
        <w:r>
          <w:rPr>
            <w:rStyle w:val="InternetLink"/>
          </w:rPr>
          <w:t>http://bratella.ucoz.ru/index/</w:t>
        </w:r>
      </w:hyperlink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0" w:firstLine="709"/>
        <w:jc w:val="both"/>
        <w:rPr/>
      </w:pPr>
      <w:r>
        <w:rPr>
          <w:rStyle w:val="Emphasis"/>
          <w:i w:val="false"/>
        </w:rPr>
        <w:t>Интернет- источни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center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" TargetMode="External"/><Relationship Id="rId3" Type="http://schemas.openxmlformats.org/officeDocument/2006/relationships/hyperlink" Target="http://mail.rambler.ru/mail/redirect.cgi?url=http%3A%2F%2Fbratella.ucoz.ru%2Findex%2F;hre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2:00Z</dcterms:created>
  <dc:creator>кен</dc:creator>
  <dc:description/>
  <cp:keywords/>
  <dc:language>en-US</dc:language>
  <cp:lastModifiedBy>юзер</cp:lastModifiedBy>
  <cp:lastPrinted>2010-10-12T20:13:00Z</cp:lastPrinted>
  <dcterms:modified xsi:type="dcterms:W3CDTF">2010-10-12T14:13:00Z</dcterms:modified>
  <cp:revision>3</cp:revision>
  <dc:subject/>
  <dc:title>Задания для контрольной работы по дисциплине «Общая психология»</dc:title>
</cp:coreProperties>
</file>